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NÚI  VOI -  NÚI XUÂN SƠN</w:t>
      </w:r>
    </w:p>
    <w:p>
      <w:pPr>
        <w:pStyle w:val="Normal"/>
        <w:rPr/>
      </w:pPr>
      <w:r>
        <w:rPr>
          <w:i/>
        </w:rPr>
        <w:t xml:space="preserve">                           </w:t>
      </w:r>
      <w:r>
        <w:rPr>
          <w:i/>
        </w:rPr>
        <w:t>(Di tích lịch sử, thắng cảnh cấp quốc gia)</w:t>
      </w:r>
    </w:p>
    <w:p>
      <w:pPr>
        <w:pStyle w:val="Normal"/>
        <w:rPr>
          <w:i/>
          <w:i/>
        </w:rPr>
      </w:pPr>
      <w:r>
        <w:rPr>
          <w:i/>
        </w:rPr>
      </w:r>
    </w:p>
    <w:p>
      <w:pPr>
        <w:pStyle w:val="Normal"/>
        <w:jc w:val="both"/>
        <w:rPr/>
      </w:pPr>
      <w:r>
        <w:rPr>
          <w:i/>
        </w:rPr>
        <w:t xml:space="preserve">          </w:t>
      </w:r>
      <w:r>
        <w:rPr/>
        <w:t>Núi Voi – Xuân Sơn là một quần thể núi đá, núi đất khá cao, xen kẽ nhau, nằm trên địa bàn các xã Trường Thành, An Tiến và An Thắng (huyện An Lão).  Núi Voi có cảnh sắc thiên nhiên tươi đẹp và là một di tích khảo cổ học, di tích lịch sử cách mạng. Từ xa,  núi Voi trông giống như  một con voi đang nằm phủ phục.</w:t>
      </w:r>
    </w:p>
    <w:p>
      <w:pPr>
        <w:pStyle w:val="Normal"/>
        <w:jc w:val="both"/>
        <w:rPr/>
      </w:pPr>
      <w:r>
        <w:rPr/>
        <w:t xml:space="preserve">          </w:t>
      </w:r>
      <w:r>
        <w:rPr/>
        <w:t xml:space="preserve">Nằm bên sông Lạch Tray, với vị trí hiểm yếu, thuận về tấn công, phòng thủ, lưu binh, bảo toàn lực lượng, khi thực dân Pháp xâm lược nước ta, núi Voi trở thành căn cứ chống Pháp do Lãnh Tư, Cử Bình chỉ huy. Trong 9 năm kháng chiến chống thực dân Pháp xâm lược (1946- 1955), Núi Voi là nơi đặt trụ sở hoạt động của Tỉnh ủy Kiến An, Huyện ủy An Lão và lực lượng vũ trang cách mạng, du kích địa phương.  Du kích Tiên Hội (An Lão), dựa vào thế núi cao, hiểm trở của Núi Voi để chiến đấu. Từ trên các mỏm núi cao, khi phát hiện địch từ xa, du kích sử dụng nghệ thuật bắn tỉa, tiêu hao sinh lực địch. Khi thế giặc quá mạnh, du kích rút vào hang sâu. Địch tấn công lên núi, du kích nấp trong hang ném lựu đạn, giật mìn. Quân địch tổ chức tấn công vào Núi Voi  nhiều lần  bị thất bại. </w:t>
      </w:r>
    </w:p>
    <w:p>
      <w:pPr>
        <w:pStyle w:val="Normal"/>
        <w:jc w:val="both"/>
        <w:rPr/>
      </w:pPr>
      <w:r>
        <w:rPr/>
        <w:t xml:space="preserve">               </w:t>
      </w:r>
      <w:r>
        <w:rPr/>
        <w:t>Trong kháng chiến chống đế quốc Mỹ xâm lược (1955 - 1975) Núi Voi là trận địa phòng không quan trọng, bảo vệ cửa ngõ Tây Bắc thành phố Hải Phòng. Tại trận địa Núi Voi, ngày 20/11/1967, trung đội nữ dân quân Núi Voi  lập công xuất sắc, bắn rơi 1 máy bay A4 của Mỹ,  được  tặng thưởng Huân chương Quân công hạng Ba và được Bác Hồ gửi thư khen, tặng huy hiệu của Người.  Núi Voi cũng là nơi diễn ra đại hội Đảng bộ thành phố Hải Phòng lần thứ hai (tháng 4/1968). Những hang động: hang Thành ủy, hang Huyện ủy, hang già Vy, trận địa súng phòng không… là những di tích lịch sử, địa chỉ đỏ gắn liền với các cuộc kháng chiến chống Pháp và chống Mỹ.</w:t>
      </w:r>
    </w:p>
    <w:p>
      <w:pPr>
        <w:pStyle w:val="Normal"/>
        <w:jc w:val="both"/>
        <w:rPr/>
      </w:pPr>
      <w:r>
        <w:rPr/>
        <w:t xml:space="preserve">           </w:t>
      </w:r>
      <w:r>
        <w:rPr/>
        <w:t>Để ghi dấu về di tích lịch sử, thắng cảnh núi Voi, ngày 28/4/1962, núi Voi được Nhà nước xếp hạng Di tích lịch sử, thắng cảnh cấp Quốc gia.</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36:00Z</dcterms:created>
  <dc:creator>Happy Star</dc:creator>
  <dc:description/>
  <cp:keywords/>
  <dc:language>en-US</dc:language>
  <cp:lastModifiedBy>Happy Star</cp:lastModifiedBy>
  <dcterms:modified xsi:type="dcterms:W3CDTF">2015-02-08T09:41:00Z</dcterms:modified>
  <cp:revision>2</cp:revision>
  <dc:subject/>
  <dc:title>                                    NÚI   VOI -  NÚI XUÂN SƠN</dc:title>
</cp:coreProperties>
</file>